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7.2018   №2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Пинеровского муниципального образования Балашовского муниципального района</w:t>
      </w:r>
    </w:p>
    <w:p>
      <w:pPr>
        <w:pStyle w:val="Normal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, градостроительным кодексом РФ от 29.12.2004г. №190-ФЗ. Правилами землепользования и застройки Пинеровского муниципального образования, утвержденными Решением Совета Пинеровского МО №11\01 от 30.11.2012 года, Уставом Пинеровского муниципального образования  Балашовского района Саратовской области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публичные слушания проект внесения изменений  в Правила землепользования и застройки Пинеровского муниципального образования Балашовского муниципального района изменив территориальную зону земли сенокосов, выгонов, пастбищ  (С2) на зону садово-огородных участков, личных подсобных хозяйств (С3) в границах земельного участка площадью 9384 кв.м., с кадастровым номером 64:06:090801:145, расположенного по адресу: Саратовская область, Балашовский район, с.Лопатино, в 22,0 м. севернее жилого дома №124 по ул.Пугачевская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4 сентября 2018 года в 14.00 часов в здании администрации по адресу: Саратовская область, Балашовский район, р.п. Пинеровка, ул.Почтовая, 1 «Б»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ссии по землепользованию и застройке Балашовского муниципального района провести публичные слушания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материалы информационного характера на сайте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bala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ссылка Пинеровское МО), а также в здании администрации Пинеровского муниципального образования по адресу: Саратовская область, Балашовский район, р.п.Пинеровка ул.Почтовая, 1 «Б». Дополнительную информацию по данному вопросу можно получить в отделе архитектуры, градостроительства и земельных отношений по адресу: Саратовская область, г.Балашов, ул.Рабочая,66 (тел.4-34-45)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 организатору публичных слушаний, замечаний и предложений в письменной форме в срок до дня проведения публичных слушаний.</w:t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го участия в публичных слушаниях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в письменной форме граждане вправе предоставить организатору публичных слушаний в срок со дня опубликования настоящего постановления до 04 сентября 2018 года  по рабочим дням с понедельника по пятницу с 8.00 до 16.00 по адресу: Саратовская область, Балашовский район, р.п. Пинеровка ул. Почтовая 1 «Б», ведущему специалисту администрации Пинеровского муниципального образования.</w:t>
      </w:r>
    </w:p>
    <w:p>
      <w:pPr>
        <w:pStyle w:val="Style15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в письменной и (или) устной форме граждане вправе предо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Style15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мечания и предложения, предоставленные в установленный срок, подлежат внесению в протокол публичных слушаний.</w:t>
      </w:r>
    </w:p>
    <w:p>
      <w:pPr>
        <w:pStyle w:val="Style15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Style15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е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о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ым организатором публичных слушаний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Пинеровского муниципального образования Гусевой А.В. разместить на доске объявлений информацию по проведению публичных слушаний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инеровского                                                       муниципального образования                                                  В.А. Копыт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57:00Z</dcterms:created>
  <dc:creator>Пользователь</dc:creator>
  <dc:description/>
  <cp:keywords/>
  <dc:language>en-US</dc:language>
  <cp:lastModifiedBy>Пользователь</cp:lastModifiedBy>
  <dcterms:modified xsi:type="dcterms:W3CDTF">2018-07-30T06:00:00Z</dcterms:modified>
  <cp:revision>1</cp:revision>
  <dc:subject/>
  <dc:title/>
</cp:coreProperties>
</file>